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1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D07 – Modulo Questionario di Qualità Percepita</w:t>
      </w:r>
    </w:p>
    <w:p>
      <w:pPr>
        <w:pStyle w:val="Paragrafoelenco"/>
        <w:spacing w:lineRule="auto" w:line="240" w:before="0" w:after="0"/>
        <w:ind w:left="-567" w:right="-1274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Titolo del cors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  <w:t>Data _______________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 seguente questionario è anonimo ed obbligatorio per l’assegnazione dei crediti ECM ed ha come obiettivo quello di valutare la soddisfazione dei discenti sul percorso formativo seguito. La misurazione della soddisfazione del partecipante è uno strumento prezioso per l’INT Fondazione G. Pascale, che può utilizzare i dati rilevati per migliorare la qualità degli eventi formativi propos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</w:rPr>
        <w:t>Il questionario, da compilare e consegnare in forma anonima è suddiviso in 6 sezioni (o aree tematiche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188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SEZIONE 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ttinenza del percorso formativo rispetto alle attes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rado di applicazione degli insegnamenti e clima d'aul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SEZIONE 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Contenuti del co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SEZIONE C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parazione del personale docente / tuto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SEZIONE 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Organizzazione della sede e del cors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  <w:i/>
                <w:iCs/>
              </w:rPr>
              <w:t>SEZIONE 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Adeguatezza delle infrastrutture/strumentaz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SEZIONE F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cezione di interessi commerciali nell’event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i richiede di associare a ciascuna domanda, barrando la relativa cella, un punteggio da 1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a 5 cui corrispondono le seguenti valutazioni: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8348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232"/>
      </w:tblGrid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Punteggio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Valutazione corrispondente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carsa=Valutazione molto nega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sufficiente=Valutazione nega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ufficiente=Valutazione neutra o non sa rispondere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uona=Valutazione positiva</w:t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ttima=Valutazione eccellent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Si raccomanda di fornire una risposta a tutte le domande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tinenza del percorso formativo rispetto alle attese,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rado di applicazione degli insegnamenti e clima d’au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cs="Arial"/>
          <w:b/>
          <w:bCs/>
        </w:rPr>
        <w:t>1. Il corso è stato corrispondente alle sue aspettativ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 niente                                         completament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</wp:posOffset>
                </wp:positionV>
                <wp:extent cx="373570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i/>
          <w:i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  <w:highlight w:val="yellow"/>
        </w:rPr>
      </w:pPr>
      <w:r>
        <w:rPr>
          <w:rFonts w:cs="Arial"/>
          <w:b/>
          <w:bCs/>
          <w:i/>
          <w:i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2. Come valuta la utilità di questo evento per la sua formazione/aggiornamen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 xml:space="preserve">per niente                                            completamente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7305</wp:posOffset>
                </wp:positionV>
                <wp:extent cx="373570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2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E’ soddisfatto/a delle competenze acquisi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140</wp:posOffset>
                </wp:positionV>
                <wp:extent cx="373570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8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per niente                                                           completamente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 xml:space="preserve">4. </w:t>
      </w:r>
      <w:r>
        <w:rPr>
          <w:rFonts w:eastAsia="Calibri" w:cs="Arial"/>
          <w:b/>
          <w:color w:val="000000"/>
          <w:lang w:eastAsia="en-US"/>
        </w:rPr>
        <w:t xml:space="preserve">Come valuta la </w:t>
      </w:r>
      <w:r>
        <w:rPr>
          <w:rFonts w:eastAsia="Calibri" w:cs="Arial"/>
          <w:b/>
          <w:bCs/>
          <w:color w:val="000000"/>
          <w:lang w:eastAsia="en-US"/>
        </w:rPr>
        <w:t xml:space="preserve">rilevanza </w:t>
      </w:r>
      <w:r>
        <w:rPr>
          <w:rFonts w:eastAsia="Calibri" w:cs="Arial"/>
          <w:b/>
          <w:color w:val="000000"/>
          <w:lang w:eastAsia="en-US"/>
        </w:rPr>
        <w:t>degli argomenti trattati rispetto alle sue necessità di aggiornament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</w:t>
      </w:r>
      <w:r>
        <w:rPr>
          <w:rFonts w:cs="Arial" w:ascii="Arial" w:hAnsi="Arial"/>
          <w:i/>
          <w:iCs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33045</wp:posOffset>
                </wp:positionV>
                <wp:extent cx="3735705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8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er niente</w:t>
        <w:tab/>
        <w:t xml:space="preserve">      completamente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i/>
          <w:iCs/>
        </w:rPr>
        <w:t xml:space="preserve">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4"/>
          <w:szCs w:val="24"/>
        </w:rPr>
        <w:t>Valutazione e Contenuti del 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All’inizio del corso gli obiettivi ed i contenuti sono stati present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completamente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9525</wp:posOffset>
                </wp:positionV>
                <wp:extent cx="3735705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</w:rPr>
        <w:t>2. Come valuta la qualità educativa  di questo programma ECM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 xml:space="preserve">per niente </w:t>
        <w:tab/>
        <w:t xml:space="preserve">                                       completament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3735705" cy="1835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1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L’utilizzo di attrezzature è stato adeguato in relazione ai contenut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3735705" cy="18351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parazione del personale docente/tutor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I docenti conoscono la materi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17145</wp:posOffset>
                </wp:positionV>
                <wp:extent cx="3735705" cy="1835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3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I docenti spiegano in modo chiaro, stimolano l’interesse e usano metodi di insegname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fficac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3735705" cy="18351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I docenti mostrano disponibilità nei confronti delle esigenze e delle richieste degli alliev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nel fornire chiariment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18351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n relazione agli aspetti appena considerati (grado di conoscenza, chiarezza espositiva,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capacità di stimolare interesse, efficacia dei metodi e disponibilità) quanti sono i docent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per i quali esprimerebbe un parere fortemente positiv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Nessuno                    mol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3735705" cy="1835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5. Il supporto del/i tutor è stato efficace?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i/>
          <w:iCs/>
        </w:rPr>
        <w:t xml:space="preserve">   </w:t>
      </w:r>
      <w:r>
        <w:rPr>
          <w:rFonts w:cs="Arial"/>
          <w:i/>
          <w:iCs/>
        </w:rPr>
        <w:t>per niente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3735705" cy="18351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4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rganizzazione della sede del cor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All’inizio del corso, gli aspetti organizzativi (orari, regole,…) sono stati presentati in mod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saurien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735705" cy="1835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1.8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Rispetto agli obiettivi formativi il numero complessivo di ore del corso è stat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3735705" cy="18351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3.7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Gli orari delle lezioni sono organizzati in modo adeguat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3735705" cy="18351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2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Complessivamente l’organizzazione e l’assistenza sono state adeguate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3735705" cy="18351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4.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Il personale di segreteria ha dimostrato disponibilità nel fornire e trasmettere l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informazioni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3735705" cy="18351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1.5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deguatezza delle infrastrutture/strumentazion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1. La funzionalità delle aule per le lezioni è adeguata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3735705" cy="1835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4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2. I materiali didattici (dispense, lucidi, diapositive, video,…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l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35705" cy="1835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0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3. I materiali didattici (dispense, lucidi, diapositive, video,…) sono stati adeguati dal punt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di vista della quantità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  <w:i/>
          <w:iCs/>
        </w:rPr>
        <w:t>per niente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3735705" cy="18351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-0.95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4. Il numero di attrezzature è stato adeguato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  <w:iCs/>
        </w:rPr>
        <w:t xml:space="preserve">per niente </w:t>
      </w:r>
      <w:r>
        <w:rPr>
          <w:rFonts w:cs="Arial"/>
        </w:rPr>
        <w:t xml:space="preserve">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3735705" cy="1835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0.2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5. La qualità delle attrezzature è stata adeguata in relazione agli obiettivi del corso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  <w:t>per niente                             complet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26670</wp:posOffset>
                </wp:positionV>
                <wp:extent cx="3735705" cy="1835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2.1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SEZIONE 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autoSpaceDE w:val="false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ercezione di interessi commerciali nell’evento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1.Ha percepito presenza di interessi commerciali nell’evento o nel programma?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eastAsia="Calibri" w:cs="Calibri"/>
          <w:b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  </w:t>
        <w:tab/>
        <w:t xml:space="preserve">    completamente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eastAsia="Calibri" w:cs="Calibri"/>
          <w:i/>
          <w:iCs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/>
          <w:b/>
          <w:iCs/>
        </w:rPr>
        <w:t>2.</w:t>
      </w:r>
      <w:r>
        <w:rPr>
          <w:rFonts w:cs="Arial"/>
          <w:iCs/>
        </w:rPr>
        <w:t xml:space="preserve"> </w:t>
      </w:r>
      <w:r>
        <w:rPr>
          <w:rFonts w:cs="Arial"/>
          <w:b/>
          <w:iCs/>
        </w:rPr>
        <w:t>Nei deplian, materiale durevole o audiovisivi ha notato la presenza del nome commerciale di farmaci, strumenti e presidi?</w:t>
      </w:r>
      <w:r>
        <w:rPr>
          <w:rFonts w:cs="Arial"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 </w:t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3. Nelle diapositive e all’interno del materiale durevole ha rilevato la presenza di sponsor?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eastAsia="Calibri" w:cs="Calibri"/>
          <w:i/>
          <w:i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</w:rPr>
      </w:pPr>
      <w:r>
        <w:rPr>
          <w:rFonts w:eastAsia="Calibri" w:cs="Calibri"/>
          <w:i/>
          <w:iCs/>
        </w:rPr>
        <w:t xml:space="preserve"> </w:t>
      </w:r>
      <w:r>
        <w:rPr>
          <w:rFonts w:cs="Arial"/>
          <w:i/>
          <w:iCs/>
        </w:rPr>
        <w:t xml:space="preserve">per niente    completamente  </w:t>
        <w:tab/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3735705" cy="1835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7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1176"/>
                              <w:gridCol w:w="1177"/>
                              <w:gridCol w:w="1177"/>
                              <w:gridCol w:w="117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15pt;height:14.45pt;mso-wrap-distance-left:7.05pt;mso-wrap-distance-right:7.05pt;mso-wrap-distance-top:0pt;mso-wrap-distance-bottom:0pt;margin-top:5.6pt;mso-position-vertical-relative:text;margin-left:9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1176"/>
                        <w:gridCol w:w="1177"/>
                        <w:gridCol w:w="1177"/>
                        <w:gridCol w:w="117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TimesNewRomanPSMT"/>
          <w:b/>
          <w:sz w:val="24"/>
          <w:szCs w:val="24"/>
        </w:rPr>
        <w:t>Giudizio globale sul cors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Paragrafoelenco"/>
        <w:autoSpaceDE w:val="false"/>
        <w:spacing w:lineRule="auto" w:line="240" w:before="0" w:after="0"/>
        <w:ind w:left="360" w:hanging="360"/>
        <w:contextualSpacing/>
        <w:rPr>
          <w:rFonts w:cs="TimesNewRomanPSMT"/>
          <w:b/>
          <w:b/>
          <w:sz w:val="24"/>
          <w:szCs w:val="24"/>
        </w:rPr>
      </w:pPr>
      <w:r>
        <w:rPr>
          <w:rFonts w:cs="TimesNewRomanPSMT"/>
          <w:b/>
          <w:sz w:val="24"/>
          <w:szCs w:val="24"/>
        </w:rPr>
        <w:t>Indicare almeno due aspetti positivi e due aspetti migliorabili del corso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</w:rPr>
        <w:t>Argomenti da approfondire e Suggerimenti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</w:rPr>
        <w:t>NB: il questionario è anonimo, non è pertanto necessario firmarlo, ma è obbligatorio per l’assegnazione dei crediti (</w:t>
      </w:r>
      <w:r>
        <w:rPr>
          <w:rFonts w:cs="Arial"/>
          <w:b/>
          <w:i/>
        </w:rPr>
        <w:t>Regolamento applicativo dei criteri oggettivi di cui all’accordo Stato-Regioni del 19 aprile 2012 e per l’accreditamento</w:t>
      </w:r>
      <w:r>
        <w:rPr>
          <w:rFonts w:cs="Arial"/>
          <w:b/>
        </w:rPr>
        <w:t>).</w:t>
      </w:r>
      <w:r>
        <w:rPr>
          <w:i/>
          <w:iCs/>
          <w:sz w:val="14"/>
          <w:szCs w:val="1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La ringraziamo per la collaborazion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7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Rev. 1.2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969"/>
      <w:gridCol w:w="2693"/>
    </w:tblGrid>
    <w:tr>
      <w:trPr>
        <w:trHeight w:val="423" w:hRule="atLeast"/>
      </w:trPr>
      <w:tc>
        <w:tcPr>
          <w:tcW w:w="3970" w:type="dxa"/>
          <w:vMerge w:val="restart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16"/>
              <w:szCs w:val="16"/>
              <w:lang w:val="it-IT" w:eastAsia="it-IT"/>
            </w:rPr>
          </w:pPr>
          <w:r>
            <w:rPr>
              <w:b/>
              <w:sz w:val="16"/>
              <w:szCs w:val="16"/>
              <w:lang w:val="it-IT" w:eastAsia="it-IT"/>
            </w:rPr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118110</wp:posOffset>
                </wp:positionH>
                <wp:positionV relativeFrom="margin">
                  <wp:posOffset>192405</wp:posOffset>
                </wp:positionV>
                <wp:extent cx="2304415" cy="385445"/>
                <wp:effectExtent l="0" t="0" r="0" b="0"/>
                <wp:wrapSquare wrapText="bothSides"/>
                <wp:docPr id="2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12" r="-21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441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Redatto da: </w:t>
          </w:r>
          <w:r>
            <w:rPr>
              <w:i/>
              <w:lang w:val="it-IT" w:eastAsia="it-IT"/>
            </w:rPr>
            <w:t>Responsabile Qualità</w:t>
          </w:r>
        </w:p>
      </w:tc>
      <w:tc>
        <w:tcPr>
          <w:tcW w:w="2693" w:type="dxa"/>
          <w:vMerge w:val="restart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  <w:t>MD07</w:t>
          </w:r>
        </w:p>
        <w:p>
          <w:pPr>
            <w:pStyle w:val="Header"/>
            <w:spacing w:lineRule="auto" w:line="240" w:before="0" w:after="0"/>
            <w:jc w:val="right"/>
            <w:rPr>
              <w:lang w:val="it-IT" w:eastAsia="it-IT"/>
            </w:rPr>
          </w:pPr>
          <w:r>
            <w:rPr>
              <w:lang w:val="it-IT" w:eastAsia="it-IT"/>
            </w:rPr>
            <w:t>Rev. 1.2 del 16-04-2014</w:t>
          </w:r>
        </w:p>
        <w:p>
          <w:pPr>
            <w:pStyle w:val="Header"/>
            <w:spacing w:lineRule="auto" w:line="240" w:before="0" w:after="0"/>
            <w:jc w:val="right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lang w:val="it-IT" w:eastAsia="it-IT"/>
            </w:rPr>
            <w:t xml:space="preserve">pag.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PAGE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1</w:t>
          </w:r>
          <w:r>
            <w:rPr>
              <w:lang w:val="it-IT" w:eastAsia="it-IT"/>
            </w:rPr>
            <w:fldChar w:fldCharType="end"/>
          </w:r>
          <w:r>
            <w:rPr>
              <w:lang w:val="it-IT" w:eastAsia="it-IT"/>
            </w:rPr>
            <w:t xml:space="preserve"> di </w:t>
          </w:r>
          <w:r>
            <w:rPr>
              <w:lang w:val="it-IT" w:eastAsia="it-IT"/>
            </w:rPr>
            <w:fldChar w:fldCharType="begin"/>
          </w:r>
          <w:r>
            <w:rPr>
              <w:lang w:val="it-IT" w:eastAsia="it-IT"/>
            </w:rPr>
            <w:instrText xml:space="preserve"> NUMPAGES \* ARABIC </w:instrText>
          </w:r>
          <w:r>
            <w:rPr>
              <w:lang w:val="it-IT" w:eastAsia="it-IT"/>
            </w:rPr>
            <w:fldChar w:fldCharType="separate"/>
          </w:r>
          <w:r>
            <w:rPr>
              <w:lang w:val="it-IT" w:eastAsia="it-IT"/>
            </w:rPr>
            <w:t>6</w:t>
          </w:r>
          <w:r>
            <w:rPr>
              <w:lang w:val="it-IT" w:eastAsia="it-IT"/>
            </w:rPr>
            <w:fldChar w:fldCharType="end"/>
          </w:r>
        </w:p>
      </w:tc>
    </w:tr>
    <w:tr>
      <w:trPr>
        <w:trHeight w:val="401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4"/>
              <w:szCs w:val="24"/>
              <w:lang w:val="it-IT" w:eastAsia="it-IT"/>
            </w:rPr>
          </w:pPr>
          <w:r>
            <w:rPr>
              <w:b/>
              <w:sz w:val="24"/>
              <w:szCs w:val="24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Verificato da: </w:t>
          </w:r>
          <w:r>
            <w:rPr>
              <w:i/>
              <w:lang w:val="it-IT" w:eastAsia="it-IT"/>
            </w:rPr>
            <w:t>Responsabile Formazion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  <w:tr>
      <w:trPr>
        <w:trHeight w:val="245" w:hRule="atLeast"/>
      </w:trPr>
      <w:tc>
        <w:tcPr>
          <w:tcW w:w="3970" w:type="dxa"/>
          <w:vMerge w:val="continue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0" w:after="0"/>
            <w:rPr>
              <w:b/>
              <w:b/>
              <w:lang w:val="it-IT" w:eastAsia="it-IT"/>
            </w:rPr>
          </w:pPr>
          <w:r>
            <w:rPr>
              <w:lang w:val="it-IT" w:eastAsia="it-IT"/>
            </w:rPr>
            <w:t xml:space="preserve">Approvato da: </w:t>
          </w:r>
          <w:r>
            <w:rPr>
              <w:i/>
              <w:lang w:val="it-IT" w:eastAsia="it-IT"/>
            </w:rPr>
            <w:t>Rappresentante Legale</w:t>
          </w:r>
        </w:p>
      </w:tc>
      <w:tc>
        <w:tcPr>
          <w:tcW w:w="2693" w:type="dxa"/>
          <w:vMerge w:val="continue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jc w:val="right"/>
            <w:rPr>
              <w:b/>
              <w:b/>
              <w:sz w:val="28"/>
              <w:szCs w:val="28"/>
              <w:lang w:val="it-IT" w:eastAsia="it-IT"/>
            </w:rPr>
          </w:pPr>
          <w:r>
            <w:rPr>
              <w:b/>
              <w:sz w:val="28"/>
              <w:szCs w:val="28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00:00Z</dcterms:created>
  <dc:creator>utente</dc:creator>
  <dc:description/>
  <dc:language>en-US</dc:language>
  <cp:lastModifiedBy>Administrator</cp:lastModifiedBy>
  <cp:lastPrinted>2013-11-26T10:51:00Z</cp:lastPrinted>
  <dcterms:modified xsi:type="dcterms:W3CDTF">2014-07-02T16:00:00Z</dcterms:modified>
  <cp:revision>2</cp:revision>
  <dc:subject/>
  <dc:title/>
</cp:coreProperties>
</file>